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РФ от 27 июня 2016 г. N 587</w:t>
          <w:br/>
          <w:t>"О внесении изменений в перечень товаров (работ, услуг), производимых (выполняемых, оказываемых) учреждениями и предприятиями уголовно-исполнительной системы, закупка которых может осуществляться заказчиком у единственного поставщика (подрядчика, исполнителя)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 Утвердить прилагаемые </w:t>
      </w:r>
      <w:hyperlink w:anchor="sub_10000">
        <w:r>
          <w:rPr>
            <w:rStyle w:val="InternetLink"/>
            <w:b w:val="false"/>
            <w:b w:val="false"/>
            <w:bCs w:val="false"/>
          </w:rPr>
          <w:t>изменения</w:t>
        </w:r>
      </w:hyperlink>
      <w:r>
        <w:rPr/>
        <w:t xml:space="preserve">, которые вносятся в </w:t>
      </w:r>
      <w:hyperlink r:id="rId3"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товаров (работ, услуг), производимых (выполняемых, оказываемых) учреждениями и предприятиями уголовно-исполнительной системы, закупка которых может осуществляться заказчиком у единственного поставщика (подрядчика, исполнителя), утвержденный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6 декабря 2013 г. N 1292 "Об утверждении перечня товаров (работ, услуг), производимых (выполняемых, оказываемых) учреждениями и предприятиями уголовно-исполнительной системы, закупка которых может осуществляться заказчиком у единственного поставщика (подрядчика, исполнителя)" (Собрание законодательства Российской Федерации, 2014, N 2, ст. 116; 2015, N 13, ст. 1926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 Настоящее постановление вступает в силу с 1 января 2017 г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0"/>
      <w:bookmarkEnd w:id="5"/>
      <w:r>
        <w:rPr/>
        <w:t>Изменения,</w:t>
        <w:br/>
        <w:t>которые вносятся в перечень товаров (работ, услуг), производимых (выполняемых, оказываемых) учреждениями и предприятиями уголовно-исполнительной системы, закупка которых может осуществляться заказчиком у единственного поставщика (подрядчика, исполнителя)</w:t>
        <w:br/>
        <w:t xml:space="preserve">(утв. </w:t>
      </w:r>
      <w:hyperlink w:anchor="sub_0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Правительства РФ от 27 июня 2016 г. N 587)</w:t>
      </w:r>
    </w:p>
    <w:p>
      <w:pPr>
        <w:pStyle w:val="Normal"/>
        <w:rPr/>
      </w:pPr>
      <w:r>
        <w:rPr/>
      </w:r>
      <w:bookmarkStart w:id="6" w:name="sub_10000"/>
      <w:bookmarkStart w:id="7" w:name="sub_10000"/>
      <w:bookmarkEnd w:id="7"/>
    </w:p>
    <w:p>
      <w:pPr>
        <w:pStyle w:val="Normal"/>
        <w:rPr/>
      </w:pPr>
      <w:hyperlink r:id="rId5"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товаров (работ, услуг), производимых (выполняемых, оказываемых) учреждениями и предприятиями уголовно-исполнительной системы, закупка которых может осуществляться заказчиком у единственного поставщика (подрядчика, исполнителя),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" w:name="sub_1000"/>
      <w:bookmarkEnd w:id="8"/>
      <w:r>
        <w:rPr/>
        <w:t>"Перечень</w:t>
        <w:br/>
        <w:t>товаров (работ, услуг), производимых (выполняемых, оказываемых) учреждениями и предприятиями уголовно-исполнительной системы, закупка которых может осуществляться заказчиком у единственного поставщика (подрядчика, исполнителя)</w:t>
        <w:br/>
        <w:t>(утв. постановлением Правительства РФ от 26 декабря 2013 г. N 1292)</w:t>
        <w:br/>
        <w:t>(в редакции постановления Правительства РФ от 27 июня 2016 г. N 587)</w:t>
      </w:r>
    </w:p>
    <w:p>
      <w:pPr>
        <w:pStyle w:val="Normal"/>
        <w:rPr/>
      </w:pPr>
      <w:r>
        <w:rPr/>
      </w:r>
      <w:bookmarkStart w:id="9" w:name="sub_1000"/>
      <w:bookmarkStart w:id="10" w:name="sub_1000"/>
      <w:bookmarkEnd w:id="10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260"/>
      </w:tblGrid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Код ОКПД 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Класс, подкласс, вид продукции и услуг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01.11.75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Горох сушеный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01.13.12.12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Капуста белокочанная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01.13.32.00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Огурцы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01.13.34.00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Томаты (помидоры)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01.13.41.11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Морковь столовая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01.13.43.11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Лук репчатый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01.13.49.11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Свекла столовая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01.13.51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Картофель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11" w:name="sub_1009"/>
            <w:r>
              <w:rPr/>
              <w:t>01.47.21.000</w:t>
            </w:r>
            <w:bookmarkEnd w:id="11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Яйца куриные в скорлупе свежи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12" w:name="sub_1010"/>
            <w:r>
              <w:rPr/>
              <w:t>02.20.14</w:t>
            </w:r>
            <w:bookmarkEnd w:id="12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Древесина топливная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10.11.1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Мясо крупного рогатого скота, свинина, баранина, козлятина, конина и мясо прочих животных семейства лошадиных, оленина и мясо прочих животных семейства оленьих (оленевых) парные, остывшие или охлажденн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10.11.2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Субпродукты пищевые крупного рогатого скота, свиные, бараньи, козьи, лошадей, ослов, мулов, лошаков и прочих животных семейства лошадиных, оленьи и прочих животных семейства оленьих (оленевых) парные, остывшие или охлажденные, в том числе для детского питания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10.11.3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Мясо и пищевые субпродукты замороженные, в том числе для детского питания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10.11.39.11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Мясо и субпродукты пищевые кроликов парные, остывшие, охлажденные или замороженн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13" w:name="sub_1015"/>
            <w:r>
              <w:rPr/>
              <w:t>10.12.1</w:t>
            </w:r>
            <w:bookmarkEnd w:id="13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Мясо птицы охлажденное, в том числе для детского питания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14" w:name="sub_1016"/>
            <w:r>
              <w:rPr/>
              <w:t>10.12.2</w:t>
            </w:r>
            <w:bookmarkEnd w:id="14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Мясо птицы замороженное (подмороженное), в том числе для детского питания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10.13.14.111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Колбасы (колбаски) варен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15" w:name="sub_1018"/>
            <w:r>
              <w:rPr/>
              <w:t>10.13.14.112</w:t>
            </w:r>
            <w:bookmarkEnd w:id="15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Сосиск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16" w:name="sub_1019"/>
            <w:r>
              <w:rPr/>
              <w:t>10.13.14.113</w:t>
            </w:r>
            <w:bookmarkEnd w:id="16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Сардельк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10.13.14.16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Полуфабрикаты мясные (мясосодержащие)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10.13.15.11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Консервы мясные (мясосодержащие)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10.13.15.19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Продукция мясная пищевая прочая, не включенная в другие группировк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10.20.1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Продукция из рыбы свежая, охлажденная или мороженая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10.20.23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Рыба вяленая, соленая и несоленая или в рассол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10.20.25.11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Консервы рыбн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10.20.25.19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Продукты готовые из рыбы прочие, не включенные в другие группировк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10.31.12.00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Картофель сушеный, включая нарезанный ломтиками, но не подвергнутый дальнейшей обработк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10.32.1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Соки из фруктов и овощей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10.39.12.00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Овощи (кроме картофеля) и грибы, консервированные для кратковременного хранения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10.39.13.00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Овощи (кроме картофеля) и грибы сушен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10.39.17.11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10.39.18.11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10.39.22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Джемы, фруктовые желе, пюре и пасты фруктовые или орехов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17" w:name="sub_1034"/>
            <w:r>
              <w:rPr/>
              <w:t>10.41.24.000</w:t>
            </w:r>
            <w:bookmarkEnd w:id="17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Масло подсолнечное и его фракции нерафинированн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18" w:name="sub_1035"/>
            <w:r>
              <w:rPr/>
              <w:t>10.42.10</w:t>
            </w:r>
            <w:bookmarkEnd w:id="18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Маргарин, спреды растительно-сливочные и растительно-жировые, смеси топленые растительно-сливочные и растительно-жировые, жиры специального назначения, заменители молочного жира, эквиваленты, улучшители, заменители масла какао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19" w:name="sub_1036"/>
            <w:r>
              <w:rPr/>
              <w:t>10.51.11</w:t>
            </w:r>
            <w:bookmarkEnd w:id="19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Молоко, кроме сырого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20" w:name="sub_1037"/>
            <w:r>
              <w:rPr/>
              <w:t>10.51.30</w:t>
            </w:r>
            <w:bookmarkEnd w:id="20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Масло сливочное, пасты масляные, масло топленое, жир молочный, спреды и смеси топленые сливочно-растительн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21" w:name="sub_1038"/>
            <w:r>
              <w:rPr/>
              <w:t>10.51.51.110</w:t>
            </w:r>
            <w:bookmarkEnd w:id="21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Консервы молочные сгущенн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22" w:name="sub_1039"/>
            <w:r>
              <w:rPr/>
              <w:t>10.61.1</w:t>
            </w:r>
            <w:bookmarkEnd w:id="22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Рис полуобрушенный или полностью обрушенный, шелушеный или дробленый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23" w:name="sub_1040"/>
            <w:r>
              <w:rPr/>
              <w:t>10.61.2</w:t>
            </w:r>
            <w:bookmarkEnd w:id="23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Мука из зерновых культур, овощных и других растительных культур; смеси из них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24" w:name="sub_1041"/>
            <w:r>
              <w:rPr/>
              <w:t>10.61.3</w:t>
            </w:r>
            <w:bookmarkEnd w:id="24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Крупа, мука грубого помола, гранулы и прочие продукты из зерновых культур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25" w:name="sub_1042"/>
            <w:r>
              <w:rPr/>
              <w:t>10.61.40</w:t>
            </w:r>
            <w:bookmarkEnd w:id="25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Отруби, высевки и прочие отходы от обработки зерновых культур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26" w:name="sub_1043"/>
            <w:r>
              <w:rPr/>
              <w:t>10.71.11.110</w:t>
            </w:r>
            <w:bookmarkEnd w:id="26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Хлеб и хлебобулочные изделия недлительного хранения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27" w:name="sub_1044"/>
            <w:r>
              <w:rPr/>
              <w:t>10.72.19.110</w:t>
            </w:r>
            <w:bookmarkEnd w:id="27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Изделия мучные кондитерские длительного хранения прочи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28" w:name="sub_1045"/>
            <w:r>
              <w:rPr/>
              <w:t>10.73.11.110</w:t>
            </w:r>
            <w:bookmarkEnd w:id="28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Макароны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29" w:name="sub_1046"/>
            <w:r>
              <w:rPr/>
              <w:t>10.89.11.130</w:t>
            </w:r>
            <w:bookmarkEnd w:id="29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Заготовки для приготовления супов и бульонов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30" w:name="sub_1047"/>
            <w:r>
              <w:rPr/>
              <w:t>10.89.19.130</w:t>
            </w:r>
            <w:bookmarkEnd w:id="30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Продукты пищевые из муки, крупы, крахмала (кроме детского питания)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31" w:name="sub_1048"/>
            <w:r>
              <w:rPr/>
              <w:t>10.89.19.160</w:t>
            </w:r>
            <w:bookmarkEnd w:id="31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Рационы питания и пайк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10.91.10.11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Корма растительн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10.92.10.11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Корм готовый для собак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32" w:name="sub_1051"/>
            <w:r>
              <w:rPr/>
              <w:t>11.07.11</w:t>
            </w:r>
            <w:bookmarkEnd w:id="32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Воды минеральные и газированные, неподслащенные и неароматизированн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33" w:name="sub_1052"/>
            <w:r>
              <w:rPr/>
              <w:t>13.92.11</w:t>
            </w:r>
            <w:bookmarkEnd w:id="33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Одеяла и дорожные пледы (кроме электрических одеял)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34" w:name="sub_1053"/>
            <w:r>
              <w:rPr/>
              <w:t>13.92.12</w:t>
            </w:r>
            <w:bookmarkEnd w:id="34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Белье постельно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35" w:name="sub_1054"/>
            <w:r>
              <w:rPr/>
              <w:t>13.92.14</w:t>
            </w:r>
            <w:bookmarkEnd w:id="35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Белье туалетное и кухонно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36" w:name="sub_1055"/>
            <w:r>
              <w:rPr/>
              <w:t>13.92.21</w:t>
            </w:r>
            <w:bookmarkEnd w:id="36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Мешки и пакеты, используемые для упаковки товаров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37" w:name="sub_1056"/>
            <w:r>
              <w:rPr/>
              <w:t>13.92.22</w:t>
            </w:r>
            <w:bookmarkEnd w:id="37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Брезенты, навесы и маркизы (шторы от солнца); паруса для лодок, яхт или десантных плавучих средств; палатки, тенты и снаряжение для кемпинга (включая надувные матрасы)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38" w:name="sub_1057"/>
            <w:r>
              <w:rPr/>
              <w:t>13.92.24</w:t>
            </w:r>
            <w:bookmarkEnd w:id="38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Одеяла стеганые, одеяла стеганые пуховые, валики, пуфы, подушки, спальные мешки и аналогичные изделия с пружинами или набитые, или изнутри оснащенные каким-либо материалом, или из пористой резины, или из пластмассы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39" w:name="sub_1059"/>
            <w:r>
              <w:rPr/>
              <w:t>13.99.19.119</w:t>
            </w:r>
            <w:bookmarkEnd w:id="39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Вата из текстильных материалов прочая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40" w:name="sub_1060"/>
            <w:r>
              <w:rPr/>
              <w:t>14.12.9</w:t>
            </w:r>
            <w:bookmarkEnd w:id="40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Услуги по производству спецодежды отдельные, выполняемые субподрядчиком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41" w:name="sub_1061"/>
            <w:r>
              <w:rPr/>
              <w:t>14.12.11</w:t>
            </w:r>
            <w:bookmarkEnd w:id="41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Комплекты, костюмы, куртки (пиджаки) и блейзеры мужские производственные и профессиональн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42" w:name="sub_1062"/>
            <w:r>
              <w:rPr/>
              <w:t>14.12.12</w:t>
            </w:r>
            <w:bookmarkEnd w:id="42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Брюки мужские, комбинезоны с нагрудниками и лямками (полукомбинезоны), бриджи и шорты производственные и профессиональн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43" w:name="sub_1063"/>
            <w:r>
              <w:rPr/>
              <w:t>14.12.21</w:t>
            </w:r>
            <w:bookmarkEnd w:id="43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Комплекты и костюмы, куртки (жакеты) и блейзеры женские производственные и профессиональн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44" w:name="sub_1064"/>
            <w:r>
              <w:rPr/>
              <w:t>14.12.30</w:t>
            </w:r>
            <w:bookmarkEnd w:id="44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Спецодежда прочая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45" w:name="sub_1065"/>
            <w:r>
              <w:rPr/>
              <w:t>14.12.30.180</w:t>
            </w:r>
            <w:bookmarkEnd w:id="45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Бронежилеты и бронеодежда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46" w:name="sub_1066"/>
            <w:r>
              <w:rPr/>
              <w:t>14.13.1</w:t>
            </w:r>
            <w:bookmarkEnd w:id="46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Одежда верхняя трикотажная или вязаная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47" w:name="sub_1067"/>
            <w:r>
              <w:rPr/>
              <w:t>14.13.2</w:t>
            </w:r>
            <w:bookmarkEnd w:id="47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Одежда верхняя прочая мужская или для мальчиков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48" w:name="sub_1068"/>
            <w:r>
              <w:rPr/>
              <w:t>14.13.31</w:t>
            </w:r>
            <w:bookmarkEnd w:id="48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Пальто, куртки, плащи, плащи с капюшонами, анораки, ветровки, штормовки и аналогичные изделия женские или для девочек из текстильных материалов, кроме трикотажных или вязаных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49" w:name="sub_1069"/>
            <w:r>
              <w:rPr/>
              <w:t>14.13.32</w:t>
            </w:r>
            <w:bookmarkEnd w:id="49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Костюмы и комплекты женские или для девочек из текстильных материалов, кроме трикотажных или вязаных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50" w:name="sub_1070"/>
            <w:r>
              <w:rPr/>
              <w:t>14.13.33</w:t>
            </w:r>
            <w:bookmarkEnd w:id="50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Жакеты и блейзеры женские или для девочек из текстильных материалов, кроме трикотажных или вязаных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51" w:name="sub_1071"/>
            <w:r>
              <w:rPr/>
              <w:t>14.13.34</w:t>
            </w:r>
            <w:bookmarkEnd w:id="51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Платья, юбки и юбки-брюки женские или для девочек из текстильных материалов, кроме трикотажных или вязаных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52" w:name="sub_1072"/>
            <w:r>
              <w:rPr/>
              <w:t>14.13.35</w:t>
            </w:r>
            <w:bookmarkEnd w:id="52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Брюки, комбинезоны с нагрудниками и лямками, бриджи и шорты женские или для девочек из текстильных материалов, кроме трикотажных или вязаных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53" w:name="sub_1073"/>
            <w:r>
              <w:rPr/>
              <w:t>14.13.9</w:t>
            </w:r>
            <w:bookmarkEnd w:id="53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Услуги по производству верхней одежды отдельные, выполняемые субподрядчиком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54" w:name="sub_1074"/>
            <w:r>
              <w:rPr/>
              <w:t>14.14.1</w:t>
            </w:r>
            <w:bookmarkEnd w:id="54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Белье нательное трикотажное или вязано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55" w:name="sub_1075"/>
            <w:r>
              <w:rPr/>
              <w:t>14.14.2</w:t>
            </w:r>
            <w:bookmarkEnd w:id="55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Белье нательное, кроме трикотажного или вязаного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56" w:name="sub_1076"/>
            <w:r>
              <w:rPr/>
              <w:t>14.14.30</w:t>
            </w:r>
            <w:bookmarkEnd w:id="56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Футболки, майки и прочие нижние рубашки трикотажные или вязан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14.14.9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Услуги по производству нательного белья отдельные, выполняемые субподрядчиком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14.19.12.11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Костюмы спортивные трикотажные или вязан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57" w:name="sub_1081"/>
            <w:r>
              <w:rPr/>
              <w:t>14.19.13</w:t>
            </w:r>
            <w:bookmarkEnd w:id="57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Перчатки, рукавицы (варежки) и митенки трикотажные или вязан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14.19.19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Аксессуары одежды готовые прочие и части одежды или аксессуаров одежды трикотажные или вязан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14.19.23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Платки носовые, шали, шарфы, платки, вуали, галстуки, шейные платки, перчатки и прочие готовые аксессуары к одежде, детали одежды или аксессуаров к одежде из текстильных материалов, кроме трикотажных или вязаных, не включенные в другие группировк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58" w:name="sub_1084"/>
            <w:r>
              <w:rPr/>
              <w:t>14.19.31.130</w:t>
            </w:r>
            <w:bookmarkEnd w:id="58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Пояса, ремни, портупеи и патронташи из натуральной или композиционной кож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59" w:name="sub_1085"/>
            <w:r>
              <w:rPr/>
              <w:t>14.19.42</w:t>
            </w:r>
            <w:bookmarkEnd w:id="59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Шляпы и прочие головные уборы, фетровые или плетеные или изготовленные путем соединения полосок из различных материалов, или трикотажные или вязаные, или из кружевных полотен, или прочих текстильных материалов, изготовленные из одного куска; сетки для волос (за исключением кода 14.19.42.170 - сетки для волос)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14.19.43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Уборы головные прочие, кроме головных уборов из резины или пластмасс, защитных головных уборов и головных уборов из асбеста; ленты для шляп, подкладки, чехлы, шляпные каркасы, шляпные основы, козырьки и подбородочные ремни для головных уборов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14.20.1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Предметы одежды, аксессуары одежды и изделия прочие из меха, кроме головных уборов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60" w:name="sub_1088"/>
            <w:r>
              <w:rPr/>
              <w:t>14.31.10</w:t>
            </w:r>
            <w:bookmarkEnd w:id="60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Колготы, рейтузы, чулки, носки и прочие чулочно-носочные изделия трикотажные или вязан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61" w:name="sub_1089"/>
            <w:r>
              <w:rPr/>
              <w:t>14.39.10</w:t>
            </w:r>
            <w:bookmarkEnd w:id="61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Джемперы, пуловеры, кардиганы, жилеты и аналогичные изделия трикотажные или вязан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62" w:name="sub_1090"/>
            <w:r>
              <w:rPr/>
              <w:t>14.39.99</w:t>
            </w:r>
            <w:bookmarkEnd w:id="62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Услуги по производству прочих трикотажных и вязаных предметов одежды отдельные, выполняемые субподрядчиком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63" w:name="sub_1091"/>
            <w:r>
              <w:rPr/>
              <w:t>15.12.11.120</w:t>
            </w:r>
            <w:bookmarkEnd w:id="63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Упряжь для различных животных из любых материалов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15.12.12.21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Наборы дорожные, используемые для личной гигиены, шитья или для чистки одежды или обув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64" w:name="sub_1093"/>
            <w:r>
              <w:rPr/>
              <w:t>15.20.11.114</w:t>
            </w:r>
            <w:bookmarkEnd w:id="64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Сапожки и полусапожки резиновые, резинотекстильн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65" w:name="sub_1094"/>
            <w:r>
              <w:rPr/>
              <w:t>15.20.11.129</w:t>
            </w:r>
            <w:bookmarkEnd w:id="65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Обувь из полимерных материалов прочая, не включенная в другие группировк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66" w:name="sub_1095"/>
            <w:r>
              <w:rPr/>
              <w:t>15.20.12.111</w:t>
            </w:r>
            <w:bookmarkEnd w:id="66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Туфли открытые, сандалеты мужские и для мальчиков на подошве и с верхом из резины или пластмассы, кроме водонепроницаемой или спортивной обув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67" w:name="sub_1096"/>
            <w:r>
              <w:rPr/>
              <w:t>15.20.13</w:t>
            </w:r>
            <w:bookmarkEnd w:id="67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Обувь с верхом из кожи, кроме спортивной обуви, обуви с защитным металлическим подноском и различной специальной обув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68" w:name="sub_1097"/>
            <w:r>
              <w:rPr/>
              <w:t>15.20.14</w:t>
            </w:r>
            <w:bookmarkEnd w:id="68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Обувь с верхом из текстильных материалов, кроме спортивной обув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16.10.1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Лесоматериалы, продольно распиленные или расколотые, разделенные на слои или лущеные, толщиной более 6 мм; деревянные железнодорожные или трамвайные шпалы, непропитанн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16.23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Изделия деревянные строительные и столярные прочи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16.24.1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Тара деревянная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69" w:name="sub_10101"/>
            <w:r>
              <w:rPr/>
              <w:t>17.22.11.110</w:t>
            </w:r>
            <w:bookmarkEnd w:id="69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70" w:name="sub_10102"/>
            <w:r>
              <w:rPr/>
              <w:t>20.20.14.000</w:t>
            </w:r>
            <w:bookmarkEnd w:id="70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Средства дезинфекционн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71" w:name="sub_10103"/>
            <w:r>
              <w:rPr/>
              <w:t>20.41.31.120</w:t>
            </w:r>
            <w:bookmarkEnd w:id="71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Мыло хозяйственное твердо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20.41.32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Средства моющие и стиральн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72" w:name="sub_10105"/>
            <w:r>
              <w:rPr/>
              <w:t>20.41.44</w:t>
            </w:r>
            <w:bookmarkEnd w:id="72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Пасты чистящие, порошки и прочие чистящие средства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73" w:name="sub_10106"/>
            <w:r>
              <w:rPr/>
              <w:t>20.59.52.130</w:t>
            </w:r>
            <w:bookmarkEnd w:id="73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Составы и заряды для огнетушителей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74" w:name="sub_10107"/>
            <w:r>
              <w:rPr/>
              <w:t>22.19.30.130</w:t>
            </w:r>
            <w:bookmarkEnd w:id="74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Рукава из вулканизированной резины, кроме твердой резины (эбонита)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75" w:name="sub_10108"/>
            <w:r>
              <w:rPr/>
              <w:t>21.20.24.130</w:t>
            </w:r>
            <w:bookmarkEnd w:id="75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Бинты медицински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76" w:name="sub_10109"/>
            <w:r>
              <w:rPr/>
              <w:t>22.21.41</w:t>
            </w:r>
            <w:bookmarkEnd w:id="76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Плиты, листы, пленка и полосы (ленты) прочие пластмассовые порист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77" w:name="sub_10110"/>
            <w:r>
              <w:rPr/>
              <w:t>22.22.12.000</w:t>
            </w:r>
            <w:bookmarkEnd w:id="77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Мешки и сумки, включая конические, из прочих пластмасс, кроме полимеров этилена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22.23.14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Блоки дверные и оконные, пороги для дверей, ставни, жалюзи и аналогичные изделия и их части пластмассов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22.29.1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Одежда и ее аксессуары, включая пластмассовые перчатк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22.29.23.11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Посуда столовая и кухонная пластмассовая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78" w:name="sub_10114"/>
            <w:r>
              <w:rPr/>
              <w:t>23.32</w:t>
            </w:r>
            <w:bookmarkEnd w:id="78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Кирпичи, черепица и изделия строительные из обожженной глины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79" w:name="sub_10115"/>
            <w:r>
              <w:rPr/>
              <w:t>23.6</w:t>
            </w:r>
            <w:bookmarkEnd w:id="79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Изделия из бетона, цемента и гипса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25.11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Металлоконструкции строительные и их част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25.12.10.00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Двери, окна и их рамы и пороги для дверей из металлов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80" w:name="sub_10118"/>
            <w:r>
              <w:rPr/>
              <w:t>25.29.11.000</w:t>
            </w:r>
            <w:bookmarkEnd w:id="80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Резервуары, цистерны, баки и аналогичные емкости (кроме емкостей для сжатых или сжиженных газов) из чугуна, стали или алюминия, вместимостью более 300 л, без механического или теплотехнического оборудования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81" w:name="sub_10119"/>
            <w:r>
              <w:rPr/>
              <w:t>25.40.12.700</w:t>
            </w:r>
            <w:bookmarkEnd w:id="81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Оружие служебно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25.72.12.11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Замки для дверей из недрагоценных металлов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25.72.14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Петли, арматура крепежная, фурнитура и аналогичные изделия для автотранспортных средств, дверей, окон, мебели; аналогичные детали из недрагоценных металлов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25.93.12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Проволока колючая из черных металлов; проволока скрученная, канаты, ленты плетеные и аналогичные изделия из меди или алюминия без электрической изоляци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25.93.13.112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Решетки, сетки и ограждения из проволоки из черных металлов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25.93.14.11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Гвозд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25.93.15.12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Электроды с покрытием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82" w:name="sub_10126"/>
            <w:r>
              <w:rPr/>
              <w:t>25.99.11</w:t>
            </w:r>
            <w:bookmarkEnd w:id="82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Раковины, умывальники, ванны и прочее санитарно-техническое оборудование и его части из черных металлов, меди или алюминия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83" w:name="sub_10127"/>
            <w:r>
              <w:rPr/>
              <w:t>25.99.12.110</w:t>
            </w:r>
            <w:bookmarkEnd w:id="83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Изделия столовые, кухонные и бытовые и их детали из черных металлов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84" w:name="sub_10128"/>
            <w:r>
              <w:rPr/>
              <w:t>25.99.12.130</w:t>
            </w:r>
            <w:bookmarkEnd w:id="84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Изделия столовые, кухонные и бытовые и их детали из алюминия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85" w:name="sub_10129"/>
            <w:r>
              <w:rPr/>
              <w:t>25.99.29.190</w:t>
            </w:r>
            <w:bookmarkEnd w:id="85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Изделия прочие из недрагоценных металлов, не включенные в другие группировк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26.60.11.11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Аппараты, основанные на использовании рентгеновского излучения, применяемые в медицинских целях, включая хирургию, стоматологию, ветеринарию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27.11.31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Установки генераторные с двигателями внутреннего сгорания с воспламенением от сжатия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86" w:name="sub_10132"/>
            <w:r>
              <w:rPr/>
              <w:t>27.40.21.110</w:t>
            </w:r>
            <w:bookmarkEnd w:id="86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Светильники электрические переносные, работающие от батарей сухих элементов, аккумуляторов, магнето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87" w:name="sub_10133"/>
            <w:r>
              <w:rPr/>
              <w:t>27.40.21.120</w:t>
            </w:r>
            <w:bookmarkEnd w:id="87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Фонари электрические переносные, работающие от батарей сухих элементов, аккумуляторов, магнето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27.40.25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Люстры и прочие электрические подвесные или настенные осветительные устройства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27.51.15.11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Вентиляторы бытов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27.51.21.12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Машины и приборы для механизации кухонных работ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27.51.24.17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Электросковороды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27.51.24.19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Приборы электронагревательные бытовые прочие, не включенные в другие группировк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88" w:name="sub_10139"/>
            <w:r>
              <w:rPr/>
              <w:t>27.51.28</w:t>
            </w:r>
            <w:bookmarkEnd w:id="88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Печи прочие; варочные котлы, кухонные плиты, варочные панели; грили, жаровн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89" w:name="sub_10140"/>
            <w:r>
              <w:rPr/>
              <w:t>27.52.14</w:t>
            </w:r>
            <w:bookmarkEnd w:id="89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Водонагреватели, проточные или аккумулирующего типа, неэлектрически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90" w:name="sub_10141"/>
            <w:r>
              <w:rPr/>
              <w:t>28.21.13.110</w:t>
            </w:r>
            <w:bookmarkEnd w:id="90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Печи и камеры промышленные или лабораторные электрически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91" w:name="sub_10142"/>
            <w:r>
              <w:rPr/>
              <w:t>28.25.13.111</w:t>
            </w:r>
            <w:bookmarkEnd w:id="91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Шкафы холодильн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92" w:name="sub_10143"/>
            <w:r>
              <w:rPr/>
              <w:t>28.25.13.112</w:t>
            </w:r>
            <w:bookmarkEnd w:id="92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Камеры холодильные сборн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93" w:name="sub_10144"/>
            <w:r>
              <w:rPr/>
              <w:t>28.29.31.112</w:t>
            </w:r>
            <w:bookmarkEnd w:id="93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Весы платформенные и бункерн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28.29.42.19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Машины валковые прочие, кроме машин для обработки металлов или стекла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94" w:name="sub_10146"/>
            <w:r>
              <w:rPr/>
              <w:t>28.29.50.000</w:t>
            </w:r>
            <w:bookmarkEnd w:id="94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Машины посудомоечные промышленного типа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95" w:name="sub_10147"/>
            <w:r>
              <w:rPr/>
              <w:t>28.30.81.190</w:t>
            </w:r>
            <w:bookmarkEnd w:id="95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Машины для очистки, сортировки прочих продуктов сельскохозяйственного производства, кроме семян, зерна и сухих бобовых культур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28.30.83.17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Котлы варочн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96" w:name="sub_10149"/>
            <w:r>
              <w:rPr/>
              <w:t>28.93.17.110</w:t>
            </w:r>
            <w:bookmarkEnd w:id="96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Машины для переработки мяса, овощей и теста (оборудование для механической обработки продуктов на предприятиях общественного питания)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97" w:name="sub_10150"/>
            <w:r>
              <w:rPr/>
              <w:t>28.93.17.120</w:t>
            </w:r>
            <w:bookmarkEnd w:id="97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Оборудование для производства хлебобулочных изделий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28.93.17.13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Оборудование для производства макарон, спагетти или аналогичной продукци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28.94.22.11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Машины стиральные для прачечных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28.94.22.12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Машины для сухой чистк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28.94.22.13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Машины сушильные с загрузкой более 10 кг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28.94.23.00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Центрифуги для сушки одежды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29.10.3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Средства автотранспортные для перевозки 10 или более человек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29.10.41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29.10.59.13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Средства транспортные для коммунального хозяйства и содержания дорог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29.10.59.14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Автомобили пожарн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98" w:name="sub_10160"/>
            <w:r>
              <w:rPr/>
              <w:t>29.10.59.150</w:t>
            </w:r>
            <w:bookmarkEnd w:id="98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Средства транспортные для аварийно-спасательных служб и полици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99" w:name="sub_10161"/>
            <w:r>
              <w:rPr/>
              <w:t>29.10.59.160</w:t>
            </w:r>
            <w:bookmarkEnd w:id="99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Автомобили скорой медицинской помощ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29.10.59.17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Комплексы медицинские на шасси транспортных средств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29.10.59.39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Средства автотранспортные специального назначения прочие, не включенные в другие группировк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31.01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Мебель для офисов и предприятий торговл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31.02.10.11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Столы кухонн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31.02.10.12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Шкафы кухонн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31.02.10.19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Мебель кухонная прочая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31.03.12.12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Матрасы беспружинн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31.09.11.11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Кровати металлически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31.09.11.19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Мебель металлическая хозяйственно-бытового назначения прочая, не включенная в другие группировк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32.13.10.11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Бижутерия (в части фурнитуры форменной одежды)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32.50.12.00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Стерилизаторы хирургические или лабораторн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100" w:name="sub_10173"/>
            <w:r>
              <w:rPr/>
              <w:t>32.99.59.000</w:t>
            </w:r>
            <w:bookmarkEnd w:id="100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101" w:name="sub_10174"/>
            <w:r>
              <w:rPr/>
              <w:t>43.11.10.000</w:t>
            </w:r>
            <w:bookmarkEnd w:id="101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Работы по сносу зданий и сооружений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bookmarkStart w:id="102" w:name="sub_10175"/>
            <w:r>
              <w:rPr/>
              <w:t>43.12.11</w:t>
            </w:r>
            <w:bookmarkEnd w:id="102"/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Работы земляные; работы по расчистке территори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43.12.12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Работы по отрывке и перемещению грунта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41.20.30.00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Работы по возведению жилых зданий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41.20.4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42.21.22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Работы строительные по прокладке местных трубопроводов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42.22.21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Работы строительные по прокладке магистральных линий электропередачи и связ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42.22.22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Работы строительные по прокладке местных линий электропередачи и связ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43.91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Работы кровельн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42.99.22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Работы строительные по строительству открытых стадионов и спортивных площадок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42.99.29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Работы строительные по строительству гражданских сооружений, не включенные в другие группировк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43.99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43.99.7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Работы по сборке и монтажу сборных конструкций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43.99.90.13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Работы строительные по строительству открытых плавательных бассейнов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43.21.1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Работы электромонтажн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43.22.1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Работы по монтажу систем водопровода, канализации, отопления, вентиляции и кондиционирования воздуха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43.22.2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Работы по монтажу газовых систем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43.29.11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Работы изоляционн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43.29.12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Работы по установке оград и защитных ограждений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43.29.19.11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43.31.1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Работы штукатурн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43.32.1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Работы столярные и плотничн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43.33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Работы по устройству покрытий полов и облицовке стен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43.34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Работы малярные и стекольны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43.39.1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Работы завершающие и отделочные в зданиях и сооружениях, прочие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43.99.90.16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Аренда кранов и прочего строительного оборудования, которое не предназначено для одной конкретной строительной услуги, с оператором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45.2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Услуги по техническому обслуживанию и ремонту автотранспортных средств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49.31.10.11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Услуги по перевозке пассажиров железнодорожным транспортом во внутригородском и пригородном сообщени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49.41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Услуги по грузовым перевозкам автомобильным транспортом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52.10.1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Услуги по складированию и хранению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71.11.2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Услуги в области архитектуры, связанные со зданиями и сооружениями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71.11.33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Услуги по составлению генерального плана для проектного объекта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62"/>
              <w:rPr/>
            </w:pPr>
            <w:r>
              <w:rPr/>
              <w:t>71.12.20</w:t>
            </w:r>
          </w:p>
        </w:tc>
        <w:tc>
          <w:tcPr>
            <w:tcW w:w="8260" w:type="dxa"/>
            <w:tcBorders/>
          </w:tcPr>
          <w:p>
            <w:pPr>
              <w:pStyle w:val="Style62"/>
              <w:rPr/>
            </w:pPr>
            <w:r>
              <w:rPr/>
              <w:t>Услуги по руководству строительными проектами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31922.0" TargetMode="External"/><Relationship Id="rId3" Type="http://schemas.openxmlformats.org/officeDocument/2006/relationships/hyperlink" Target="garantf1://70456906.1000" TargetMode="External"/><Relationship Id="rId4" Type="http://schemas.openxmlformats.org/officeDocument/2006/relationships/hyperlink" Target="garantf1://70456906.0" TargetMode="External"/><Relationship Id="rId5" Type="http://schemas.openxmlformats.org/officeDocument/2006/relationships/hyperlink" Target="garantf1://70456906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22:00Z</dcterms:created>
  <dc:creator>НПП "Гарант-Сервис"</dc:creator>
  <dc:description>Документ экспортирован из системы ГАРАНТ</dc:description>
  <dc:language>en-US</dc:language>
  <cp:lastModifiedBy>user46</cp:lastModifiedBy>
  <dcterms:modified xsi:type="dcterms:W3CDTF">2016-07-21T10:22:00Z</dcterms:modified>
  <cp:revision>2</cp:revision>
  <dc:subject/>
  <dc:title/>
</cp:coreProperties>
</file>